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экспертизе </w:t>
      </w: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 февраля 2024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4 год, утвержденным постановлением Администрации Звениговского муниципального района от 16 ноября 2023 г. № 1056,  отделом экономики и муниципальных закупок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9 февраля 2023 г. № 105 «О внесении изменений в постановление Администрации Звениговского муниципального район Республики Марий Эл от 18 декабря 2020 года №1161 «Об имущественной поддержке субъектов малого и среднего предпринимательства при предоставлении муниципального имущества» (далее – постановл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зработчик проекта постановления – отдел по управлению муниципальным имуществом и земельными ресурсами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а постановления не проводилась, так как разработчик не направлял проект постановления на проведение экспертиз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постановления опубликован в районной газете «Звениговская неделя» от 17 февраля 2023 г. № 6 (9803) и размещен на сайте МО «Звениговский муниципальный район» (http://admzven.ru/acts/28?page=2).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Постановлением критерий муниципального имущества подпункт «ж» пункта 2 изложен в новой редак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 муниципальных закупо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Default"/>
        <w:rPr/>
      </w:pPr>
      <w:r>
        <w:rPr>
          <w:sz w:val="26"/>
          <w:szCs w:val="26"/>
        </w:rPr>
        <w:t>Звениговского муниципального района</w:t>
        <w:tab/>
        <w:tab/>
        <w:tab/>
        <w:tab/>
        <w:t xml:space="preserve"> Белова Е.Г.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Эконом</dc:creator>
  <dc:description/>
  <cp:keywords/>
  <dc:language>en-US</dc:language>
  <cp:lastModifiedBy>User</cp:lastModifiedBy>
  <cp:lastPrinted>2022-01-12T15:16:00Z</cp:lastPrinted>
  <dcterms:modified xsi:type="dcterms:W3CDTF">2024-05-14T06:27:00Z</dcterms:modified>
  <cp:revision>20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